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4"/>
        <w:gridCol w:w="606"/>
        <w:gridCol w:w="1340"/>
        <w:gridCol w:w="1945"/>
        <w:gridCol w:w="1946"/>
        <w:gridCol w:w="1946"/>
      </w:tblGrid>
      <w:tr>
        <w:trPr/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下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華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幼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兒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園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幼杏）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時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nday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esda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dnes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urs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riday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迎接小寶貝快樂來園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朝會、律動、生活自理、自由探索、靜走活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快樂享用營養點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繪本欣賞、音樂律動、生活見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大肌肉活動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（團體與小組活動）多元創意課程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生活、安全、保健、品格、性別平等教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快樂享用營養午餐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甜蜜進入夢鄉（午休）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收拾寢具、服裝儀容整理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題探索（語文、認知、情緒、社會、美感、身體動作）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戶外活動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V.S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快樂享用營養點心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感性談話、整理收拾、快樂分享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小寶貝等待爸爸媽媽來接回家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繪本閱讀、自由操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3:00Z</dcterms:created>
  <dc:creator>USER2</dc:creator>
  <dc:description/>
  <cp:keywords/>
  <dc:language>en-US</dc:language>
  <cp:lastModifiedBy>USER2</cp:lastModifiedBy>
  <cp:lastPrinted>2023-11-15T14:32:00Z</cp:lastPrinted>
  <dcterms:modified xsi:type="dcterms:W3CDTF">2024-05-29T02:03:00Z</dcterms:modified>
  <cp:revision>2</cp:revision>
  <dc:subject/>
  <dc:title/>
</cp:coreProperties>
</file>