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4"/>
        <w:gridCol w:w="606"/>
        <w:gridCol w:w="1340"/>
        <w:gridCol w:w="1945"/>
        <w:gridCol w:w="1946"/>
        <w:gridCol w:w="1946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小櫻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dne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      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寶貝來園、晨間檢查、自由探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朝會、晨間律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營養點心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見聞、繪本欣賞、音樂律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、安全、保健、品格、性別平等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多元創意課程（團體、小組活動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營養午餐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餐後潔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      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甜蜜夢鄉～午休時間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起床收拾、服裝儀容整理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探索（認知、語文、社會、情緒、美感和身體動作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戶外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下午點心時間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一天回顧與分享、感性談話、收拾整理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放學囉！溫馨接送情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自由操作時間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繪本閱讀時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00Z</dcterms:created>
  <dc:creator>USER2</dc:creator>
  <dc:description/>
  <cp:keywords/>
  <dc:language>en-US</dc:language>
  <cp:lastModifiedBy>USER2</cp:lastModifiedBy>
  <cp:lastPrinted>2020-08-27T08:29:00Z</cp:lastPrinted>
  <dcterms:modified xsi:type="dcterms:W3CDTF">2024-05-29T02:03:00Z</dcterms:modified>
  <cp:revision>2</cp:revision>
  <dc:subject/>
  <dc:title/>
</cp:coreProperties>
</file>