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4"/>
        <w:gridCol w:w="606"/>
        <w:gridCol w:w="1340"/>
        <w:gridCol w:w="1945"/>
        <w:gridCol w:w="1946"/>
        <w:gridCol w:w="1946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中蓮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星期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dne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寶貝入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自理、自由探索、晨間朝會、律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點心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、安全、保健、品格、性別平等教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主題活動、自主學習、心得分享、經驗統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午餐時間（刷牙、如廁）、環境準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午休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收拾寢具、服裝儀容整理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主題延伸、音律節奏、創意活動、回饋分享</w:t>
            </w:r>
          </w:p>
        </w:tc>
      </w:tr>
      <w:tr>
        <w:trPr>
          <w:trHeight w:val="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圖書、益智、戲劇、美勞、扮演、音樂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戶外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點心時間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繪本語文、多元（鄉土）時間、團體討論、整理收拾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放學了</w:t>
            </w:r>
          </w:p>
        </w:tc>
      </w:tr>
      <w:tr>
        <w:trPr>
          <w:trHeight w:val="6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自由探索時間，等待爸媽到園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值班老師協助教室等待、鄉土歌謠、自由遊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2:00Z</dcterms:created>
  <dc:creator>USER2</dc:creator>
  <dc:description/>
  <cp:keywords/>
  <dc:language>en-US</dc:language>
  <cp:lastModifiedBy>USER2</cp:lastModifiedBy>
  <cp:lastPrinted>2023-11-15T14:31:00Z</cp:lastPrinted>
  <dcterms:modified xsi:type="dcterms:W3CDTF">2024-05-29T02:02:00Z</dcterms:modified>
  <cp:revision>2</cp:revision>
  <dc:subject/>
  <dc:title/>
</cp:coreProperties>
</file>