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4"/>
        <w:gridCol w:w="606"/>
        <w:gridCol w:w="1340"/>
        <w:gridCol w:w="1945"/>
        <w:gridCol w:w="1946"/>
        <w:gridCol w:w="1946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大荷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dne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      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早安、迎接寶貝到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自理、自由探索、晨間朝會、律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點心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、安全、保健、品格、性別平等教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肌肉活動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活分享、創意活動、多元（鄉土）語言、節奏遊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營養午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      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甜蜜午睡～進入夢鄉（午休）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寢具收拾、服裝儀容整理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溫馨時間（感性談話）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活動（圖書、益智、戲劇、美勞、扮演、音樂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戶外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點心時間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主題延伸、回饋分享、整理與收拾～放學了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自由操作活動、等待爸媽來接回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值班老師協助、自由遊戲、說故事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2:00Z</dcterms:created>
  <dc:creator>USER2</dc:creator>
  <dc:description/>
  <cp:keywords/>
  <dc:language>en-US</dc:language>
  <cp:lastModifiedBy>USER2</cp:lastModifiedBy>
  <cp:lastPrinted>2023-11-15T14:30:00Z</cp:lastPrinted>
  <dcterms:modified xsi:type="dcterms:W3CDTF">2024-05-29T02:02:00Z</dcterms:modified>
  <cp:revision>2</cp:revision>
  <dc:subject/>
  <dc:title/>
</cp:coreProperties>
</file>